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Resolução SF- 59, de 13-08-12 – DOE 14-08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xa a quantidade e classifica as funções “Prólabore” privativas de Agente Fiscal de Rendas, nas unidades da Secretaria da Fazenda, e dá providências correlat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Secretário da Fazenda, com fundamento nos artigos 2º e 18 da Lei Complementar 1.059, de 18-09-2008, 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s funções “Pró-labore”, a que se referem os artigos 2º e 18 da Lei Complementar 1.059, de 18-09-2008, de que tratam os Anexos I e II da Resolução SF-62, de 11-11-2008, alterados pela Resolução SF-33, de 8-4-2010, ficam quantificadas e classificadas de acordo com os anexos que integram esta resolu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m decorrência do disposto no artigo 1º desta resolu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ficam extintas as funções a que se referem as alíneas “b” a “f” do inciso II do artigo 1º da Resolução SF-33, de 8-4-2010; e II - o “caput” do inciso II do § 1º do artigo 2º da Resolução SF-62, de 11-11-2008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II – para atendimento de projetos e programas específicos relacionados com a administração tributária e a capacitação de servidor fazendário, até o limite de 16 funções:” (NR)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01-08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 que se refere o inciso I do artigo 2º da Resolução SF-62, de 11-11-2008, com as alterações introduzidas pela Resolução SF 33, de 08-4-2010 e Resolução SF-59, de 13-08- 2012 </w:t>
      </w:r>
    </w:p>
    <w:p>
      <w:pPr>
        <w:pStyle w:val="Normal"/>
        <w:jc w:val="both"/>
        <w:rPr/>
      </w:pPr>
      <w:r>
        <w:rPr/>
        <w:t>FUNÇÕES "Pró-labore" DOS ÓRGÃOS DA SEDE DA SECRETARIA DA FAZENDA</w:t>
      </w:r>
    </w:p>
    <w:tbl>
      <w:tblPr>
        <w:tblW w:w="7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4710"/>
        <w:gridCol w:w="585"/>
        <w:gridCol w:w="6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UNÇÕE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essor Fiscal IV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essor Fiscal I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essor Fiscal 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essor Fiscal 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ordenador da Administração Tributári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ordenador Adjunto da Administração Tributári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ordenador Adjunto Assuntos Administrativo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residente/Vice Presidente do TIT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ireto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iretor Adjunt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sultor Tributário Chefe – COTEP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sultor Tributário Chef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presentante Fiscal Chefe de Assistênci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istente Fiscal Chefe 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istente Fiscal Chefe 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upervisor Fiscalizaçã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rregedor Fisc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sultor Tributári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presentante Fisc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istente Fiscal V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istente Fiscal IV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istente Fiscal I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uiz com Dedicação Exclusiv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BTOT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9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TAL GERAL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ANEXO II</w:t>
      </w:r>
    </w:p>
    <w:p>
      <w:pPr>
        <w:pStyle w:val="Normal"/>
        <w:jc w:val="both"/>
        <w:rPr/>
      </w:pPr>
      <w:r>
        <w:rPr/>
        <w:t>a que se refere o inciso II do artigo 2º da Resolução SF-62, de 11-11- 2008, com as alterações introduzidas pela Resolução SF-33, de 08-4-2010 e Resolução SF-59, de 13-08-2012 FUNÇÕES "Pró-labore" DAS DELEGACIAS REGIONAIS TRIBUTÁRIAS, DELEGACIAS TRIBUTÁRIAS DE JULGAMENTO E REPRESENTAÇÕES FISCAIS DE SÃO PAULO, CAMPINAS E BAURU</w:t>
      </w:r>
    </w:p>
    <w:tbl>
      <w:tblPr>
        <w:tblW w:w="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431"/>
        <w:gridCol w:w="156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UNÇÕ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ANTIDAD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elegado Regional Tributári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elegado Tributário de Julgament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presentante Fiscal Chef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nspetor Fisc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hef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ulgador Fisc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presentante Fisc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istente Fiscal I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ssistente Fiscal 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TAL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251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tificação do D.O. de 09-08-2012 – DOE 11-08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a Resolução SF-58, de 8-8-201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- no artigo 1º, inciso II,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NDE CONSTOU “do Anexo III, o CFOP ”1.553 Devolução de venda de bem do ativo imobilizado.””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LEIA-SE “do Anexo IV, o CFOP ”1.553 Devolução de venda de bem do ativo imobilizado.”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- no artigo 2º,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NDE CONSTOU “Esta resolução entra em vigor na data de sua publicação.”, </w:t>
      </w:r>
    </w:p>
    <w:p>
      <w:pPr>
        <w:pStyle w:val="TextBody"/>
        <w:rPr/>
      </w:pPr>
      <w:r>
        <w:rPr/>
        <w:t>LEIA-SE “Esta resolução entra em vigor na data de sua publicação, produzindo efeitos para o cálculo do crédito a ser concedido em razão das aquisições efetuadas a partir de 01-09-2012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3:00Z</dcterms:created>
  <dc:creator>XX</dc:creator>
  <dc:description/>
  <dc:language>en-US</dc:language>
  <cp:lastModifiedBy>XX</cp:lastModifiedBy>
  <dcterms:modified xsi:type="dcterms:W3CDTF">2012-08-14T14:12:00Z</dcterms:modified>
  <cp:revision>3</cp:revision>
  <dc:subject/>
  <dc:title>Retificação do D</dc:title>
</cp:coreProperties>
</file>